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bCs/>
          <w:sz w:val="22"/>
          <w:u w:val="single"/>
        </w:rPr>
        <w:t>PAYROLL CHANGE FORM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PLEASE CHECK PURPOSE OF THIS FORM</w:t>
        <w:tab/>
        <w:tab/>
        <w:tab/>
        <w:tab/>
        <w:t>EFFECTIVE DAT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>OF CHANGE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IGNATURE ____________________________________</w:t>
        <w:tab/>
        <w:tab/>
        <w:t>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OCIAL SECURITY NO. __ __ __ - __ __ - __ __ __ 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</w:t>
        <w:tab/>
        <w:t>NAME CHANGE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(ATTACH COPY OF SOCIAL SECURITY CARD)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</w:t>
        <w:tab/>
        <w:t>CHANGE OF ADDRESS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</w:t>
        <w:tab/>
        <w:tab/>
        <w:t xml:space="preserve">      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</w:t>
        <w:tab/>
        <w:tab/>
        <w:t xml:space="preserve">     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_____</w:t>
        <w:tab/>
        <w:t>TO CHANGE FEDERAL AND/OR STATE INCOME TAX DEDUCTIONS PLEASE COMPLETE AND ATTACH A FORM W-4 OR L-4.  THESE FORMS ARE IN THE OFFICE AT YOUR SCHOOL.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_____</w:t>
        <w:tab/>
        <w:t>PLEASE CANCEL THE FOLLOWING PAYROLL DEDUCTIONS IF THEY ARE NOT IN THE SECTION 125 PLAN: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NAME OF COMPANY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AMOUNT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  <w:t>________________________________</w:t>
        <w:tab/>
        <w:tab/>
        <w:t>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  <w:t>________________________________</w:t>
        <w:tab/>
        <w:tab/>
        <w:t>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  <w:t>________________________________</w:t>
        <w:tab/>
        <w:tab/>
        <w:t>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ab/>
        <w:t>________________________________</w:t>
        <w:tab/>
        <w:tab/>
        <w:t>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_____</w:t>
        <w:tab/>
        <w:t xml:space="preserve">OTHER CHANGES: </w:t>
        <w:tab/>
        <w:t>_____________________________________________________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ind w:left="2880" w:firstLine="660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_____</w:t>
        <w:tab/>
        <w:t>BANK MAILING ADDRESS 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>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TO HAVE YOUR CHECK MAILED TO A BANK PLEASE ATTACH A VOIDED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DEPOSIT SLIP AND ENTER THE ADDRESS TO WHICH THE CHECK WILL BE </w:t>
      </w:r>
    </w:p>
    <w:p>
      <w:pPr>
        <w:pStyle w:val="Normal"/>
        <w:ind w:left="720" w:hanging="0"/>
        <w:rPr/>
      </w:pPr>
      <w:r>
        <w:rPr>
          <w:sz w:val="22"/>
        </w:rPr>
        <w:tab/>
        <w:t>MAILED. CHECKS ARE MAILED ON THE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EACH MONTH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1260" w:hanging="0"/>
        <w:rPr>
          <w:b/>
          <w:b/>
          <w:bCs/>
          <w:u w:val="single"/>
        </w:rPr>
      </w:pPr>
      <w:r>
        <w:rPr>
          <w:b/>
          <w:bCs/>
          <w:sz w:val="22"/>
        </w:rPr>
        <w:t>REQUEST FOR PAYROLL CHANGES MUST BE RECEIVED NO LATER THAN THE 10</w:t>
      </w:r>
      <w:r>
        <w:rPr>
          <w:b/>
          <w:bCs/>
          <w:sz w:val="22"/>
          <w:vertAlign w:val="superscript"/>
        </w:rPr>
        <w:t xml:space="preserve">th </w:t>
      </w:r>
      <w:r>
        <w:rPr>
          <w:b/>
          <w:bCs/>
          <w:sz w:val="22"/>
        </w:rPr>
        <w:t>OF EACH MONTH.</w:t>
      </w:r>
      <w:r>
        <w:rPr>
          <w:sz w:val="22"/>
        </w:rPr>
        <w:t xml:space="preserve"> 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PSB FORM 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33:00Z</dcterms:created>
  <dc:creator>Harold Gallman</dc:creator>
  <dc:description/>
  <cp:keywords/>
  <dc:language>en-US</dc:language>
  <cp:lastModifiedBy>Richland Parish School Board</cp:lastModifiedBy>
  <cp:lastPrinted>2000-10-20T10:55:00Z</cp:lastPrinted>
  <dcterms:modified xsi:type="dcterms:W3CDTF">2008-10-31T18:11:00Z</dcterms:modified>
  <cp:revision>7</cp:revision>
  <dc:subject/>
  <dc:title/>
</cp:coreProperties>
</file>